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11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рковских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ДК 0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рковских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ДК 0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маева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ДК 0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улинова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лущенко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ДК 0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Щербин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4К (1,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П ПМ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маева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4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ДК 0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лущенко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4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ДК 0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еля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изиология с осн био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фим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ДК 0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Часы на самостоятельную рабо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22:00Z</dcterms:created>
  <dc:creator>Учитель</dc:creator>
  <dc:description/>
  <cp:keywords/>
  <dc:language>en-US</dc:language>
  <cp:lastModifiedBy>Учитель</cp:lastModifiedBy>
  <dcterms:modified xsi:type="dcterms:W3CDTF">2017-06-05T15:22:00Z</dcterms:modified>
  <cp:revision>2</cp:revision>
  <dc:subject/>
  <dc:title/>
</cp:coreProperties>
</file>